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1026160</wp:posOffset>
            </wp:positionV>
            <wp:extent cx="4457700" cy="7315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-1026160</wp:posOffset>
            </wp:positionV>
            <wp:extent cx="4457700" cy="7315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6:33:00Z</dcterms:created>
  <dc:creator>bill othick</dc:creator>
  <dc:description/>
  <dc:language>en-US</dc:language>
  <cp:lastModifiedBy>William H. Othick</cp:lastModifiedBy>
  <cp:lastPrinted>2001-03-03T11:33:00Z</cp:lastPrinted>
  <dcterms:modified xsi:type="dcterms:W3CDTF">2001-03-03T16:33:00Z</dcterms:modified>
  <cp:revision>2</cp:revision>
  <dc:subject/>
  <dc:title/>
</cp:coreProperties>
</file>